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Documente necesare in vedere depuner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RERII DE RACORD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 SISTEMUL DE DISTRIBUTIE A GAZELOR NATUR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ERSOANE FIZ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    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opia </w:t>
      </w:r>
      <w:r>
        <w:rPr>
          <w:rFonts w:cs="Times New Roman" w:ascii="Times New Roman" w:hAnsi="Times New Roman"/>
          <w:b/>
          <w:sz w:val="26"/>
          <w:szCs w:val="26"/>
        </w:rPr>
        <w:t>copia B.I. /C.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SOLICI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   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2. Copia documentelor care atestă dreptul de proprietate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folosinţă al solicitantului  aferent obiectivului pentru care se solicită racordarea la sistemul de distribuţie  a gazelor naturale, respectiv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Autorizaţia de construire/actul de vânzare-cumpărare/contractul de închiriere/ comodat/ donaţie/ certificat de moştenitor/etc. aferent obiectivului pentru care  se solicită racordarea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în cazul contractelor de închiriere/comodat este necesară şi prezentarea  acordului proprietarului  obiectivului pentru care se solicită acordarea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copia documentului prin care solicitantul atestă dreptul de proprietate/folosinţă a terenului pe care se va constitui un sistem de distribuţie a gazelor naturale  sau un sistem de distribuţie închi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opie Documentatie Cadastrala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heiere de autentificare, plan de amplasament si plan de incadrare in zo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  Extras de Carte Funci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itanta Primarie – taxa Autorizatie de construire pentru executia bransamentulu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84455</wp:posOffset>
                </wp:positionV>
                <wp:extent cx="697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2pt;margin-top:-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ERSOANE JURID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6"/>
          <w:szCs w:val="6"/>
        </w:rPr>
        <w:t xml:space="preserve">                  </w:t>
      </w:r>
      <w:r>
        <w:rPr>
          <w:rFonts w:eastAsia="Times New Roman" w:cs="Times New Roman" w:ascii="Times New Roman" w:hAnsi="Times New Roman"/>
          <w:sz w:val="6"/>
          <w:szCs w:val="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copia </w:t>
      </w:r>
      <w:r>
        <w:rPr>
          <w:rFonts w:cs="Times New Roman" w:ascii="Times New Roman" w:hAnsi="Times New Roman"/>
          <w:b/>
          <w:sz w:val="26"/>
          <w:szCs w:val="26"/>
        </w:rPr>
        <w:t>copia B.I. /C.I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reprezentant legal</w:t>
      </w:r>
      <w:r>
        <w:rPr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Copie Certificat de înregistrare la Oficiul Registrului Comerţului/Certificatului de înregistrare fiscală (CUI / CIF)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Copi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documentelor care atestă dreptul de proprietate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/folosinţă al solicitantului  aferent obiectivului pentru care se solicită racordarea la sistemul de distribuţie  a gazelor naturale, respectiv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Autorizaţia de construire/actul de vânzare-cumpărare/contractul de închiriere/ comodat/ donaţie/ certificat de moştenitor/etc. aferent obiectivului pentru care  se solicită racordarea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în cazul contractelor de închiriere/comodat este necesară şi prezentarea  acordului proprietarului  obiectivului pentru care se solicită acordarea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 copia documentului prin care solicitantul atestă dreptul de proprietate/folosinţă a terenului pe care se va constitui un sistem de distribuţie a gazelor naturale  sau un sistem de distribuţie închis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 Copi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ocumentatie Cadastral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heiere de autentificare, plan de amplasament si plan de incadrare in zon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Extras de carte funci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itanta Primarie – taxa Autorizatie de construire pentru executia bransamentulu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text">
        <w:top w:val="double" w:sz="4" w:space="26" w:color="000000"/>
        <w:left w:val="double" w:sz="4" w:space="31" w:color="000000"/>
        <w:bottom w:val="double" w:sz="4" w:space="26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16:00Z</dcterms:created>
  <dc:creator>Oana</dc:creator>
  <dc:description/>
  <cp:keywords/>
  <dc:language>en-US</dc:language>
  <cp:lastModifiedBy>Andreea Mihoc</cp:lastModifiedBy>
  <cp:lastPrinted>2022-06-29T09:07:00Z</cp:lastPrinted>
  <dcterms:modified xsi:type="dcterms:W3CDTF">2022-06-30T12:16:00Z</dcterms:modified>
  <cp:revision>2</cp:revision>
  <dc:subject/>
  <dc:title/>
</cp:coreProperties>
</file>