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47495" cy="879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5725</wp:posOffset>
                      </wp:positionV>
                      <wp:extent cx="917575" cy="967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967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8940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29" r="-3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25pt;height:76.15pt;mso-wrap-distance-left:9.05pt;mso-wrap-distance-right:9.05pt;mso-wrap-distance-top:0pt;mso-wrap-distance-bottom:0pt;margin-top:6.7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9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9" r="-3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DEŢUL NEAM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9905</wp:posOffset>
                      </wp:positionH>
                      <wp:positionV relativeFrom="paragraph">
                        <wp:posOffset>-9525</wp:posOffset>
                      </wp:positionV>
                      <wp:extent cx="1109345" cy="8026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6780" cy="69215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31" r="-2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35pt;height:63.2pt;mso-wrap-distance-left:9.05pt;mso-wrap-distance-right:9.05pt;mso-wrap-distance-top:0pt;mso-wrap-distance-bottom:0pt;margin-top:-0.75pt;mso-position-vertical-relative:text;margin-left:34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692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IMĂRIA ION CREANG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ada I.C. Brătianu; nr. 105; Ion Creang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: (004) 0233 780013, fax :  0233 780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-mail: primariaioncreaga@gmail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eb: www.primariaioncreanga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-1905</wp:posOffset>
                      </wp:positionV>
                      <wp:extent cx="12700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6pt;margin-top:-0.15pt;width:9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-1905</wp:posOffset>
                      </wp:positionV>
                      <wp:extent cx="14097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-0.15pt;width:11.0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22235</wp:posOffset>
                      </wp:positionH>
                      <wp:positionV relativeFrom="paragraph">
                        <wp:posOffset>-1905</wp:posOffset>
                      </wp:positionV>
                      <wp:extent cx="12128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8.05pt;margin-top:-0.15pt;width:9.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IMPOZITULUI/TAXEI PE CLĂDIRILE REZIDENȚIALE        /NEREZIDENȚIALE        /CU DESTINAȚIE MIXTĂ AFLATE ÎN PROPRIETATEA PERSOANELOR JURIDICE 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9:00Z</dcterms:created>
  <dc:creator>Emil DRĂGHICI</dc:creator>
  <dc:description/>
  <cp:keywords/>
  <dc:language>en-US</dc:language>
  <cp:lastModifiedBy>BY LENOVO</cp:lastModifiedBy>
  <cp:lastPrinted>2015-12-04T15:28:00Z</cp:lastPrinted>
  <dcterms:modified xsi:type="dcterms:W3CDTF">2022-11-10T07:09:00Z</dcterms:modified>
  <cp:revision>12</cp:revision>
  <dc:subject/>
  <dc:title/>
</cp:coreProperties>
</file>