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 Â N I A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ROB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DEȚUL .................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 xml:space="preserve">           PRIMAR,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ĂRIA ...........................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................din ....................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de eliberare adeverință de înhumare /inciner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a ................................................................................................................. născut/ă la data de .............................................. în localitatea .................................................., C.N.P....................................................posesor/posesoare a actului de identitate/pașaport.......... seria............. nr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eliberarea unei adeverințe de înhumare /incinerare în baza actului de deces privind pe ................................................................născut/ă la data de ................................în localitatea ........................................., decedat /ă la data de ...............................  în localitatea ................................, act de deces  nr. .............. din ............................................... înregistrat la ..............................................., județul /țara 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ițer de stare civilă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5" w:leader="none"/>
      </w:tabs>
      <w:spacing w:before="0" w:after="200"/>
      <w:rPr/>
    </w:pPr>
    <w:r>
      <w:rPr/>
      <w:tab/>
      <w:t>ANEX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6:00Z</dcterms:created>
  <dc:creator>Utilizator Windows</dc:creator>
  <dc:description/>
  <cp:keywords/>
  <dc:language>en-US</dc:language>
  <cp:lastModifiedBy>Utilizator Windows</cp:lastModifiedBy>
  <dcterms:modified xsi:type="dcterms:W3CDTF">2024-01-17T13:15:00Z</dcterms:modified>
  <cp:revision>7</cp:revision>
  <dc:subject/>
  <dc:title/>
</cp:coreProperties>
</file>