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rificat identitatea solicitantului </w:t>
        <w:tab/>
        <w:tab/>
        <w:tab/>
        <w:tab/>
        <w:t xml:space="preserve">Înregistrat la nr. 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iţer de stare civilă delegat,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in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</w:t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DOMNULE PRIMA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  <w:t xml:space="preserve">Subsemnatul(a) _____________________________, fiul/fiica lui ______________ şi al/a ____________________, domiciliat(ă) în 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457200</wp:posOffset>
                </wp:positionV>
                <wp:extent cx="192405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7.05pt;mso-wrap-distance-left:9.05pt;mso-wrap-distance-right:9.05pt;mso-wrap-distance-top:0pt;mso-wrap-distance-bottom:0pt;margin-top:36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trada/satul ________________________, nr. _______, bloc _____, scară _____, etaj __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partament _____, judeţul/sectorul _________________, titular(ă) al/a documentului de identitate ____________ seria _____ nr. ______________ eliberat(ă) de _____________________________, vă rog să binevoiţi a-mi elibera un EXTRAS MULTILINGV AL ACTULUI DE CĂSĂTORIE  privind pe ____________________________________, sens în care fac următoarele precizăr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titularul este căsătorit cu _________________________________ la data de ____________, în localitatea _________________, judeţul ___________________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emnătură solicitant</w:t>
        <w:tab/>
        <w:tab/>
        <w:t xml:space="preserve">                                       Semnătură părinte/reprezentant lega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</w:t>
        <w:tab/>
        <w:tab/>
        <w:tab/>
        <w:t xml:space="preserve">                                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Eliberat extras multilingv de  căsătorie  seria _____ nr.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ata ____________</w:t>
        <w:tab/>
        <w:tab/>
        <w:tab/>
        <w:tab/>
        <w:t xml:space="preserve">                      Am primit extrasul multiling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ţer de stare civilă delegat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</w:t>
        <w:tab/>
        <w:tab/>
        <w:tab/>
        <w:t xml:space="preserve">                            Semnătura 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5:00Z</dcterms:created>
  <dc:creator>Utilizator Windows</dc:creator>
  <dc:description/>
  <dc:language>en-US</dc:language>
  <cp:lastModifiedBy>Utilizator Windows</cp:lastModifiedBy>
  <dcterms:modified xsi:type="dcterms:W3CDTF">2024-01-16T12:28:00Z</dcterms:modified>
  <cp:revision>5</cp:revision>
  <dc:subject/>
  <dc:title/>
</cp:coreProperties>
</file>