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CLARAȚIE  DE  CĂSĂTORIE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semnații:……………………………………………...............domiciliat în……………………………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da…………………………........nr………bl…….sc……..et…….ap……județul/sectorul……………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………………………………………………………...............domiciliată în…………………………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ada………………………….nr………bl…….sc……..et……..ap…….județul/sectorul………………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vederea căsătoriei pe care dorim sa o încheiem, declarăm că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1.Am lunat la cunoștință reciproc de starea sănătatii noastre și de prevederile art.272-278 si 282 din Legea 287/2009 privind Codul civil,republicată, cu modificările și completările ulterioare, si nu există nici o piedică legală pentru încheierea căsătoriei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SOȚUL -Am fost/nu am fost căsătorit/căsătorită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SOȚIA- Am fost/nu am fost căsătorit/căsătorită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4. Legea aplicabilă  regimului matrimonial este legea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Am ales regimul matrimonial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Naționalitatea soț.........................................................................soție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se completează opțional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Dupa încheierea căsătoriei vom purta numele de famili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ȚUL………………………………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ȚIA………………………………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Ne legitimăm cu actul de identitate seria………..nr………………și actul de identitate seria…………nr………………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Cunoaștem că legea penală pedepsește pe cei care fac declarații fals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SOȚUL-Declar că sunt/nu sunt cunoscător a limbii române scris și vorb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OȚIA- Declar că sunt/nu sunt cunoscător a limbii române scris și vorbi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Data………………</w:t>
        <w:tab/>
        <w:tab/>
        <w:tab/>
        <w:tab/>
        <w:tab/>
        <w:t xml:space="preserve">                                Semnături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......……………………  ………………….</w:t>
      </w:r>
    </w:p>
    <w:p>
      <w:pPr>
        <w:pStyle w:val="Normal"/>
        <w:tabs>
          <w:tab w:val="clear" w:pos="708"/>
          <w:tab w:val="left" w:pos="6840" w:leader="none"/>
          <w:tab w:val="left" w:pos="92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SOȚ</w:t>
        <w:tab/>
        <w:t>SOȚ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tocmit act de căsătorie nr……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rat/transmis mențiun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 actele de naștere din registrul ex.I</w:t>
      </w:r>
    </w:p>
    <w:p>
      <w:pPr>
        <w:pStyle w:val="Normal"/>
        <w:rPr/>
      </w:pPr>
      <w:r>
        <w:rPr>
          <w:sz w:val="22"/>
          <w:szCs w:val="22"/>
          <w:lang w:val="en-US"/>
        </w:rPr>
        <w:t>nr…………...................al localității…..............……………………………...........…pentru soț</w:t>
      </w:r>
    </w:p>
    <w:p>
      <w:pPr>
        <w:pStyle w:val="Normal"/>
        <w:rPr/>
      </w:pPr>
      <w:r>
        <w:rPr>
          <w:sz w:val="22"/>
          <w:szCs w:val="22"/>
          <w:lang w:val="en-US"/>
        </w:rPr>
        <w:t>nr…………...................al localității………..............…………………………...........pentru soți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mis comunicare de mențiuni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 adresa nr………….........din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…………………………………………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imis extras/copie de pe actul de căsătorie la   Biroul Notarial………………………...............Centrul Național de Administrare a Registrelor Naționale Notariale , Serviciul Public Comunitar Local de Evidență a Persoanelor..........................................și Direcția pentru Evidența Persoanelor și Administrarea Bazelor de Date(căsătorie mixtă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1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15480</wp:posOffset>
          </wp:positionH>
          <wp:positionV relativeFrom="paragraph">
            <wp:posOffset>-454660</wp:posOffset>
          </wp:positionV>
          <wp:extent cx="71120" cy="450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6:00Z</dcterms:created>
  <dc:creator>home</dc:creator>
  <dc:description/>
  <cp:keywords/>
  <dc:language>en-US</dc:language>
  <cp:lastModifiedBy>Utilizator Windows</cp:lastModifiedBy>
  <cp:lastPrinted>2022-08-02T12:57:00Z</cp:lastPrinted>
  <dcterms:modified xsi:type="dcterms:W3CDTF">2024-01-17T13:16:00Z</dcterms:modified>
  <cp:revision>26</cp:revision>
  <dc:subject/>
  <dc:title>ROMANIA</dc:title>
</cp:coreProperties>
</file>