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bookmarkStart w:id="0" w:name="_Hlk21517959"/>
      <w:bookmarkStart w:id="1" w:name="tree%25252357"/>
      <w:bookmarkEnd w:id="1"/>
      <w:r>
        <w:rPr>
          <w:rFonts w:eastAsia="Times New Roman" w:cs="Times New Roman" w:ascii="Times New Roman" w:hAnsi="Times New Roman"/>
          <w:color w:val="333333"/>
          <w:sz w:val="22"/>
          <w:szCs w:val="22"/>
          <w:lang w:val="en-US"/>
        </w:rPr>
        <w:t>+ ROMÂNIA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color w:val="333333"/>
          <w:sz w:val="22"/>
          <w:szCs w:val="22"/>
          <w:lang w:val="en-US"/>
        </w:rPr>
        <w:t>JUDEŢUL NEAMŢ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color w:val="333333"/>
          <w:sz w:val="22"/>
          <w:szCs w:val="22"/>
          <w:lang w:val="en-US"/>
        </w:rPr>
        <w:t>COMUNA ION CREANGĂ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right="-360" w:hanging="0"/>
        <w:jc w:val="center"/>
        <w:outlineLvl w:val="1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CONSILIUL  LOCAL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right="-360" w:hanging="0"/>
        <w:jc w:val="center"/>
        <w:outlineLvl w:val="1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right="-360" w:hanging="0"/>
        <w:outlineLvl w:val="1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  <w:t>HOTĂRÂREA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  <w:t xml:space="preserve">Nr. 12 din </w:t>
      </w:r>
      <w:bookmarkEnd w:id="0"/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  <w:t>31.01.2024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privind aprobarea documentatiei tehnico-economice (faza DALI) si a indicatorilor tehnico-economici pentru proiectul cu titlul "ELABORARE DOCUMENTATIE TEHNICA PENTRU REABILITARE CASA DE LOCUIT SI SCOALA VECHE, SAT AVERESTI, COM. ION CREANGA"</w:t>
      </w:r>
      <w:r>
        <w:rPr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finanțat prin Planului Național de Redresare și Reziliență,  Componenta 10 – Fondul Local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o-RO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2"/>
          <w:szCs w:val="22"/>
          <w:lang w:eastAsia="ro-RO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ro-RO"/>
        </w:rPr>
        <w:t xml:space="preserve">            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Consiliul  local  al  comunei  Ion Creangă, județul  Neamț , întrunit  în ședință ordinară </w:t>
      </w: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  <w:t>,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o-RO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o-RO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  <w:lang w:eastAsia="ro-RO"/>
        </w:rPr>
        <w:t>Analizând temeiurile  juridice 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ro-RO"/>
        </w:rPr>
        <w:t>-art. 120 și art. 121 alin. (1) și (2) din Constituția României, republicată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art. 8 și 9 din Carta europeană a autonomiei locale, adoptată la Strasbourg la 15 octombrie 1985, ratificată prin Legea nr. 199/1997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ro-RO"/>
        </w:rPr>
      </w:pPr>
      <w:r>
        <w:rPr>
          <w:rFonts w:cs="Times New Roman" w:ascii="Times New Roman" w:hAnsi="Times New Roman"/>
          <w:sz w:val="22"/>
          <w:szCs w:val="22"/>
        </w:rPr>
        <w:t xml:space="preserve">-art. 7 alin. (2) și art. 1166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o-RO"/>
        </w:rPr>
        <w:t>și următoarele di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o-RO"/>
        </w:rPr>
        <w:t>Legea nr. 287/2009 privind Codul civil, republicată, cu modificările ulterioare, referitoare la contracte sau convenții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o-RO"/>
        </w:rPr>
        <w:t>-art. 129 alin. (2) lit. b) și d) din OUG nr.57/2019 privind Codul administrativ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o-RO"/>
        </w:rPr>
        <w:t>-art. 44 alin.(1)  din Legea nr. 273/2006 privind finanțele publice locale, cu modificările și completările ulterioare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  <w:lang w:eastAsia="ro-RO"/>
        </w:rPr>
      </w:pP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 xml:space="preserve">-H.G  nr. 907 / 2016 </w:t>
      </w:r>
      <w:r>
        <w:rPr>
          <w:rFonts w:eastAsia="Times New Roman" w:cs="Times New Roman" w:ascii="Times New Roman" w:hAnsi="Times New Roman"/>
          <w:sz w:val="22"/>
          <w:szCs w:val="22"/>
        </w:rPr>
        <w:t>privind etapele de elaborare şi conţinutul - cadru al documentaţiilor tehnico - economice aferente obiectivelor/proiectelor de investiţii finanţate din fonduri publice, cu  modificarile si  completarile  ulterioare 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  <w:lang w:eastAsia="ro-RO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o-RO"/>
        </w:rPr>
        <w:t>-Legea  nr. 98 /2016 , privind   achizitiile  publice cu  modificarile  si  completarile  ulterioare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  <w:lang w:eastAsia="ro-RO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o-RO"/>
        </w:rPr>
        <w:t xml:space="preserve">-H.G  nr. 395/ 2016 pentru  aprobarea  normelor metodologice de aplicare a prevederilor  referitoare la  atribuirea  contractelor  de  achizitie  publica  / acord  - cadru  din  Legea  nr. 98 / 2016 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  <w:lang w:eastAsia="ro-RO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o-RO"/>
        </w:rPr>
        <w:t>-Legii   nr. 50/ 1991 privind autorizarea executării lucrărilor de construcţii, republicata  cu  modificarile  si  completarile  ulterioare 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  <w:lang w:eastAsia="ro-RO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o-RO"/>
        </w:rPr>
        <w:t xml:space="preserve">-Legea  nr. 500/ 2002  privind  finanțele  publice, cu  modificările și completările  ulterioare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o-RO"/>
        </w:rPr>
        <w:t>-Ordonan</w:t>
      </w:r>
      <w:r>
        <w:rPr>
          <w:rFonts w:cs="Times New Roman" w:ascii="Times New Roman" w:hAnsi="Times New Roman"/>
          <w:sz w:val="22"/>
          <w:szCs w:val="22"/>
          <w:lang w:eastAsia="ro-RO"/>
        </w:rPr>
        <w:t>ța de urgență privind stabilirea cadrului instituțional și financiar pentru gestionarea fondurilor europene alocate României prin Mecanismul de redresare și reziliență, precum și modificarea și completarea Ordonanței de urgență a Guvernului nr. 155/2020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eastAsia="ro-RO"/>
        </w:rPr>
      </w:pPr>
      <w:r>
        <w:rPr>
          <w:rFonts w:cs="Times New Roman" w:ascii="Times New Roman" w:hAnsi="Times New Roman"/>
          <w:sz w:val="22"/>
          <w:szCs w:val="22"/>
        </w:rPr>
        <w:t>-Regulamentului (UE) 2021/240 al Parlamentului European și al Consiliului din 10 februarie 2021 de instituire a unui Instrument de sprijin tehnic;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ro-RO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  <w:lang w:eastAsia="ro-RO"/>
        </w:rPr>
        <w:t>Ținând  cont  de  prevederile  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-H.C.L nr. 6  din 28.01.2021  privind  aprobarea </w:t>
      </w:r>
      <w:r>
        <w:rPr>
          <w:rFonts w:cs="Times New Roman" w:ascii="Times New Roman" w:hAnsi="Times New Roman"/>
          <w:bCs/>
          <w:sz w:val="22"/>
          <w:szCs w:val="22"/>
        </w:rPr>
        <w:t>Strategiei  de  dezvoltare  locală  durabilă  a Comunei  Ion Creangă pentru  perioada 2021- 2027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, cu  modificările  si  completările  ulterioare 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fr-FR"/>
        </w:rPr>
      </w:pP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 xml:space="preserve">-H.C.L nr. 121 din 27.12.2017 ptr aprobarea  inventarului  domeniului  public  al  comunei  Ion Creanga, cu modificarile  si  completarile ulterioare.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en-US" w:eastAsia="ro-RO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ro-RO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  <w:lang w:val="en-US" w:eastAsia="ro-RO"/>
        </w:rPr>
        <w:t>Luând  act  de :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righ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o-RO"/>
        </w:rPr>
        <w:t>-Obligatiile contractuale ce decurg din Contractul de finantare nr.4599 din 13.01.2023 in cadrul PNRR, Componenta 10 – Fondul Local privind proiectul cu titlul "ELABORARE DOCUMENTATIE TEHNICA PENTRU REABILITARE CASA DE LOCUIT SI SCOALA VECHE, SAT AVERESTI, COM. ION CREANGA"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righ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o-RO"/>
        </w:rPr>
        <w:t>-Documentația tehnico – economică, faza DALI, întocmită de  S.C PLANIMETRICK HUB SRL,</w:t>
      </w:r>
    </w:p>
    <w:p>
      <w:pPr>
        <w:pStyle w:val="Normal"/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o-RO"/>
        </w:rPr>
        <w:t>-Referatul  de  aprobarea al primarului  comunei ,  inregistrat  la  nr. 1068 DIN 29.01.2024 .</w:t>
      </w:r>
    </w:p>
    <w:p>
      <w:pPr>
        <w:pStyle w:val="Normal"/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o-RO"/>
        </w:rPr>
        <w:t>-Raportul  de  specialitate, inregistrat  la  nr. 1069  din 29.01.2024  ,intocmit de  consilier  Arhip  Sergiu- Ionuț, compartiment  urbanism  si  amenajarea  teritoriului ,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2"/>
          <w:szCs w:val="22"/>
          <w:lang w:val="en-US" w:eastAsia="ro-RO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ro-RO"/>
        </w:rPr>
        <w:t xml:space="preserve">-avizul pentru  legalitate ,intocmit de  secretarul general  al  UAT ;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2"/>
          <w:szCs w:val="22"/>
          <w:lang w:val="en-US" w:eastAsia="ro-RO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ro-RO"/>
        </w:rPr>
        <w:t>-avizele  favorabile  al  comisiilor  de specialitate  ale  Consiliului  local .</w:t>
      </w:r>
    </w:p>
    <w:p>
      <w:pPr>
        <w:pStyle w:val="Normal"/>
        <w:autoSpaceDE w:val="false"/>
        <w:spacing w:before="0" w:after="0"/>
        <w:ind w:left="30" w:right="-284" w:hanging="0"/>
        <w:rPr>
          <w:rFonts w:ascii="Times New Roman" w:hAnsi="Times New Roman" w:eastAsia="Times New Roman" w:cs="Times New Roman"/>
          <w:sz w:val="22"/>
          <w:szCs w:val="22"/>
          <w:lang w:eastAsia="ro-RO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o-RO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  <w:lang w:eastAsia="ro-RO"/>
        </w:rPr>
        <w:t>In temeiul  dispozitiilor art. 84, art. 87,art.110 , art. 129 alin.(2) ,lit.”b”; alin.(4)  lit.”d” ,art.139 alin.(3) li.”a” , art. 140, alin.(1) , precum și al art. 196, alin.(1)  lit. „a” , art. 197, art. 240 , si art. 243  din  Codul  administrativ  aprobat   prin Ordonanta  de  Urgenta  a  Guvernului  nr.  57 din 03.07.2019, cu  modifiările și completările ulterioare  :</w:t>
      </w:r>
    </w:p>
    <w:p>
      <w:pPr>
        <w:pStyle w:val="Normal"/>
        <w:ind w:right="-96" w:hanging="0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fr-FR" w:eastAsia="ro-RO"/>
        </w:rPr>
        <w:t xml:space="preserve">        </w:t>
      </w:r>
      <w:r>
        <w:rPr>
          <w:rFonts w:eastAsia="Times New Roman" w:cs="Times New Roman" w:ascii="Times New Roman" w:hAnsi="Times New Roman"/>
          <w:b/>
          <w:sz w:val="22"/>
          <w:szCs w:val="22"/>
          <w:lang w:val="fr-FR" w:eastAsia="ro-RO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  <w:t xml:space="preserve">Consiliul  Local  Ion  Creanga, judetul Neamt,  adoptă prezenta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;</w:t>
      </w:r>
    </w:p>
    <w:p>
      <w:pPr>
        <w:pStyle w:val="Normal"/>
        <w:suppressAutoHyphens w:val="false"/>
        <w:spacing w:lineRule="auto" w:line="240" w:before="0" w:after="0"/>
        <w:ind w:right="-96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  <w:t>HOTĂRÂRE 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ro-RO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o-RO"/>
        </w:rPr>
      </w:r>
      <w:bookmarkStart w:id="2" w:name="tree%25252357"/>
      <w:bookmarkStart w:id="3" w:name="tree%25252374"/>
      <w:bookmarkStart w:id="4" w:name="tree%25252357"/>
      <w:bookmarkStart w:id="5" w:name="tree%25252374"/>
      <w:bookmarkEnd w:id="4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ro-RO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ro-RO"/>
        </w:rPr>
        <w:t>Art. 1. -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ro-RO"/>
        </w:rPr>
        <w:t xml:space="preserve"> Se aprobă documentatia tehnico-economica (faza DALI) pentru proiectul cu titlul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en-US"/>
        </w:rPr>
        <w:t>"ELABORARE DOCUMENTATIE TEHNICA PENTRU REABILITARE CASA DE LOCUIT SI SCOALA VECHE, SAT AVERESTI, COM. ION CREANGA"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ro-RO"/>
        </w:rPr>
        <w:t xml:space="preserve">, intocmita de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o-RO"/>
        </w:rPr>
        <w:t>S.C PLANIMETRICK HUB SRL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Art. 2. –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e aproba indicatorii tehnico-economici ai proiectului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en-US"/>
        </w:rPr>
        <w:t>"ELABORARE DOCUMENTATIE TEHNICA PENTRU REABILITARE CASA DE LOCUIT SI SCOALA VECHE, SAT AVERESTI, COM. ION CREANGA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a) Valoarea totală a investiție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Valoare totala cu TVA: 1.957.644,17 le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Valoare totala fara TVA: 1.649.095, 57 le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aloare TVA: 310.548,60 lei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n care Constructii + Montaj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Valoare C+M cu TVA: 1.366.258.39  lei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Valoare C+M fara TVA: 1.148.116,29  lei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aloare TVA C+M: 218.142,10  le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b) Capacități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UPRAFATA CONSTRUITA C1 - 88.00 mp (din acte), respectiv 74.02 mp (din masuratori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UPRAFATA CONSTRUITA DESFASURATA C1 - 88.00 mp (din acte), respectiv 74.02 mp (din masuratori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UPRAFATA UTILA C1 – 53.62 mp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H UTIL C1 - 2.70 m/ 3.60 m (masurata dupa cotele finite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h coama C1 = 4.90 de la cota + 0.00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h streasina C1 = 3.35 de la cota + 0.00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UPRAFATA CONSTRUITA C2 – 168.00 (din acte), respectiv 174.56 mp (din masuratori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UPRAFATA CONSTRUITA DESFASURATA C2 - 168.00 (din acte), respectiv 174.56 mp (din masuratori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UPRAFATA UTILA C2 - 140.18 mp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H UTIL C2 - 2.20 m/3.90 m (masurata dupa cotele finite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h coama C2 = 7.25 de la cota + 0.00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h streasina C2 = 4.00 de la cota + 0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Art. 3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Se  aproba  finantarea de  la  bugetul  de  stat  conform  contractului  de  finantare nr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o-RO"/>
        </w:rPr>
        <w:t xml:space="preserve">4599 din 13.01.2023 in cadrul PNRR, Componenta 10 – Fondul Local  suma  de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ro-RO"/>
        </w:rPr>
        <w:t xml:space="preserve">579.474,64 lei cu TVA 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o-RO"/>
        </w:rPr>
        <w:t xml:space="preserve">pentru  realizarea  proiectului 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ro-RO"/>
        </w:rPr>
        <w:t>: ,,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en-US"/>
        </w:rPr>
        <w:t xml:space="preserve"> ELABORARE DOCUMENTATIE TEHNICA PENTRU REABILITARE CASA DE LOCUIT SI SCOALA VECHE, SAT AVERESTI, COM. ION CREANGA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Art. 4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 xml:space="preserve"> Se aprobă finanțarea de la bugetul local al  Comunei  Ion Creangă a  sumei de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 786.783,75 lei  cu TVA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 xml:space="preserve"> reprezentanad cheltuieli  C+ M , precum si finantarea altor  cheltuieli  necesare  realizarii  proiectului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 xml:space="preserve">,,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en-US"/>
        </w:rPr>
        <w:t>ELABORARE DOCUMENTATIE TEHNICA PENTRU REABILITARE CASA DE LOCUIT SI SCOALA VECHE, SAT AVERESTI, COM. ION CREANGA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Art. 5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e aproba Anexa 1 cu detalierea indicatorilor tehnico-economici si descrierea sumara a proiectului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en-US"/>
        </w:rPr>
        <w:t>"ELABORARE DOCUMENTATIE TEHNICA PENTRU REABILITARE CASA DE LOCUIT SI SCOALA VECHE, SAT AVERESTI, COM. ION CREANGA"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ro-RO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ro-RO"/>
        </w:rPr>
        <w:t>Art. 6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ro-RO"/>
        </w:rPr>
        <w:t xml:space="preserve"> A</w:t>
      </w:r>
      <w:r>
        <w:rPr>
          <w:rFonts w:eastAsia="Times New Roman" w:cs="Times New Roman" w:ascii="Times New Roman" w:hAnsi="Times New Roman"/>
          <w:sz w:val="22"/>
          <w:szCs w:val="22"/>
          <w:lang w:eastAsia="ro-RO"/>
        </w:rPr>
        <w:t xml:space="preserve">ducerea la îndeplinire a prezentei se asigură de către primarul Comunei Ion Creanga, județul Neamt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fr-FR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fr-FR"/>
        </w:rPr>
        <w:t xml:space="preserve">   </w:t>
      </w:r>
      <w:r>
        <w:rPr>
          <w:rFonts w:eastAsia="Times New Roman" w:cs="Times New Roman" w:ascii="Times New Roman" w:hAnsi="Times New Roman"/>
          <w:b/>
          <w:sz w:val="22"/>
          <w:szCs w:val="22"/>
          <w:lang w:val="fr-FR"/>
        </w:rPr>
        <w:t xml:space="preserve">Art. 7 </w:t>
      </w: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 xml:space="preserve"> Secretarul general  al  UAT  va  comunica  prezenta  instituţiilor, autorităților   si  persoanelor  interesate.</w:t>
      </w:r>
      <w:bookmarkEnd w:id="5"/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             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PREȘEDINTE  DE  ȘEDINȚĂ                                         Contrasemneaza  ptr. Legalitate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CONSILIER   LOCAL                                                          SECRETAR GENERAL  </w:t>
      </w:r>
    </w:p>
    <w:p>
      <w:pPr>
        <w:pStyle w:val="Normal"/>
        <w:suppressAutoHyphens w:val="false"/>
        <w:spacing w:lineRule="auto" w:line="240" w:before="0" w:after="0"/>
        <w:ind w:left="-567" w:right="-618" w:hanging="0"/>
        <w:rPr/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Gabriel  PETRACHE                                                                      Mihaela   NIŢĂ</w:t>
      </w:r>
    </w:p>
    <w:p>
      <w:pPr>
        <w:pStyle w:val="Normal"/>
        <w:suppressAutoHyphens w:val="false"/>
        <w:spacing w:lineRule="auto" w:line="240" w:before="0" w:after="0"/>
        <w:ind w:left="-567" w:right="-618" w:hanging="0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uppressAutoHyphens w:val="false"/>
        <w:spacing w:lineRule="auto" w:line="240" w:before="0" w:after="0"/>
        <w:ind w:left="-567" w:right="-618" w:hanging="0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uppressAutoHyphens w:val="false"/>
        <w:spacing w:lineRule="auto" w:line="240" w:before="0" w:after="0"/>
        <w:ind w:left="-567" w:right="-618" w:hanging="0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uppressAutoHyphens w:val="false"/>
        <w:spacing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Notă:   1. Consilieri prezenţi: 15 consilieri, din cei 15 ce formează consiliul local.</w:t>
      </w:r>
    </w:p>
    <w:p>
      <w:pPr>
        <w:pStyle w:val="Normal"/>
        <w:suppressAutoHyphens w:val="false"/>
        <w:spacing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          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2. Prezenta hotărâre a fost aprobată cu  15 voturi pentru, _0_voturi împotrivă și _0_abțineri</w:t>
      </w:r>
    </w:p>
    <w:sectPr>
      <w:footerReference w:type="default" r:id="rId2"/>
      <w:type w:val="nextPage"/>
      <w:pgSz w:w="11906" w:h="16838"/>
      <w:pgMar w:left="1417" w:right="796" w:gutter="0" w:header="0" w:top="63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</w:rPr>
  </w:style>
  <w:style w:type="character" w:styleId="WW8Num3z0">
    <w:name w:val="WW8Num3z0"/>
    <w:qFormat/>
    <w:rPr>
      <w:rFonts w:ascii="Arial" w:hAnsi="Arial" w:cs="Arial"/>
      <w:color w:val="000000"/>
      <w:lang w:val="ro-RO"/>
    </w:rPr>
  </w:style>
  <w:style w:type="character" w:styleId="WW8Num4z0">
    <w:name w:val="WW8Num4z0"/>
    <w:qFormat/>
    <w:rPr>
      <w:rFonts w:eastAsia="Times New Roman"/>
      <w:color w:val="000000"/>
      <w:lang w:eastAsia="ro-RO"/>
    </w:rPr>
  </w:style>
  <w:style w:type="character" w:styleId="WW8Num5z0">
    <w:name w:val="WW8Num5z0"/>
    <w:qFormat/>
    <w:rPr>
      <w:rFonts w:ascii="Arial" w:hAnsi="Arial" w:eastAsia="Calibri" w:cs="Aria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vertAlign w:val="superscript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lang w:val="ro-RO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CharChar1">
    <w:name w:val=" Char Char1"/>
    <w:qFormat/>
    <w:rPr>
      <w:rFonts w:ascii="Courier New" w:hAnsi="Courier New" w:eastAsia="Times New Roman" w:cs="Courier New"/>
      <w:sz w:val="20"/>
      <w:szCs w:val="20"/>
    </w:rPr>
  </w:style>
  <w:style w:type="character" w:styleId="Paragraf1">
    <w:name w:val="paragraf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Articol1">
    <w:name w:val="articol1"/>
    <w:qFormat/>
    <w:rPr>
      <w:b/>
      <w:bCs/>
      <w:color w:val="009500"/>
    </w:rPr>
  </w:style>
  <w:style w:type="character" w:styleId="Litera1">
    <w:name w:val="litera1"/>
    <w:qFormat/>
    <w:rPr>
      <w:b/>
      <w:bCs/>
      <w:color w:val="00000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Nota1">
    <w:name w:val="nota1"/>
    <w:qFormat/>
    <w:rPr>
      <w:b/>
      <w:bCs/>
      <w:color w:val="000000"/>
    </w:rPr>
  </w:style>
  <w:style w:type="character" w:styleId="CharChar2">
    <w:name w:val=" Char Char2"/>
    <w:qFormat/>
    <w:rPr>
      <w:rFonts w:ascii="Arial Black" w:hAnsi="Arial Black" w:eastAsia="Times New Roman" w:cs="Arial Black"/>
      <w:b/>
      <w:bCs/>
      <w:sz w:val="32"/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eastAsia="Calibri" w:cs="Arial"/>
      <w:sz w:val="24"/>
      <w:szCs w:val="24"/>
      <w:lang w:eastAsia="zh-CN"/>
    </w:rPr>
  </w:style>
  <w:style w:type="character" w:styleId="FooterChar">
    <w:name w:val="Footer Char"/>
    <w:qFormat/>
    <w:rPr>
      <w:rFonts w:ascii="Arial" w:hAnsi="Arial" w:eastAsia="Calibri" w:cs="Arial"/>
      <w:sz w:val="24"/>
      <w:szCs w:val="24"/>
      <w:lang w:eastAsia="zh-CN"/>
    </w:rPr>
  </w:style>
  <w:style w:type="character" w:styleId="ListParagraphChar">
    <w:name w:val="List Paragraph Char"/>
    <w:qFormat/>
    <w:rPr>
      <w:rFonts w:ascii="Arial" w:hAnsi="Arial" w:eastAsia="Calibri" w:cs="Arial"/>
      <w:sz w:val="24"/>
      <w:szCs w:val="24"/>
      <w:lang w:val="ro-RO" w:eastAsia="zh-CN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TMLPreformatted1">
    <w:name w:val="HTML Preformatted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Text">
    <w:name w:val="Default Tex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9:24:00Z</dcterms:created>
  <dc:creator>Emil DRĂGHICI</dc:creator>
  <dc:description/>
  <cp:keywords/>
  <dc:language>en-US</dc:language>
  <cp:lastModifiedBy>DUMITRIU GHE. MIHAELA</cp:lastModifiedBy>
  <cp:lastPrinted>2024-01-31T08:39:00Z</cp:lastPrinted>
  <dcterms:modified xsi:type="dcterms:W3CDTF">2024-02-02T09:05:00Z</dcterms:modified>
  <cp:revision>75</cp:revision>
  <dc:subject/>
  <dc:title>  </dc:title>
</cp:coreProperties>
</file>