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M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UDEŢUL  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NEAMȚ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MUNA  ION CREANGĂ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MAR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ZIŢ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. 177 din 22.07.2024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vind constituirea  unei  comisii pentru inventarierea materiei impozabile la nivelul Unității Administrativ- Teritoriale, Comuna  Ion Creangă , judeţul Neamț</w:t>
      </w:r>
      <w:r>
        <w:rPr>
          <w:rFonts w:cs="Times New Roman" w:ascii="Times New Roman" w:hAnsi="Times New Roman"/>
          <w:color w:val="171717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jc w:val="center"/>
        <w:rPr>
          <w:rFonts w:ascii="Times New Roman" w:hAnsi="Times New Roman" w:cs="Times New Roman"/>
          <w:color w:val="171717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171717"/>
          <w:sz w:val="22"/>
          <w:szCs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Analizând temeiurile  juridice 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-Art. 455 alin.(1) si (3) , art. 457 alin.(2) , art. 461 alin.(4) , art. 463 alin.(1) , art. 465 alin.(1) , art. 468 alin.(1) , art. 490 si art. 494 alin.91) din Legea  nr. 227 / 2015  privind  Codul  fiscal , </w:t>
      </w:r>
      <w:r>
        <w:rPr>
          <w:rFonts w:cs="Times New Roman" w:ascii="Times New Roman" w:hAnsi="Times New Roman"/>
          <w:b w:val="false"/>
          <w:sz w:val="22"/>
          <w:szCs w:val="22"/>
        </w:rPr>
        <w:t>cu modificările si completările ulterioare,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H.G  nr. 1/ 2016  pentru  aprobarea  Normelor  metodologice de  aplicare a  Legii  nr. 227/ 2015  privind  Codul  fiscal, cu modificările si completările ulterioare,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art. 32 alin.(6) din Legea nr. 273/ 2006  privind  finantele  publice locale, cu modificările si completările ulterioare,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Art. 3 alin.(1) si (3),art. 4 lit</w:t>
      </w:r>
      <w:r>
        <w:rPr>
          <w:rFonts w:cs="Times New Roman" w:ascii="Times New Roman" w:hAnsi="Times New Roman"/>
          <w:sz w:val="22"/>
          <w:szCs w:val="22"/>
        </w:rPr>
        <w:t xml:space="preserve"> ”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a ”  si ale art. 5 alin.(2) din O.G  nr. 28 / 2015 privind  registrul  agricol 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u modificările si completările ulterioare,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Tinand  seama  de  prevederile 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val="fr-FR" w:eastAsia="ro-RO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/>
        </w:rPr>
        <w:t>-H.C.L nr. 142 din 20.11.2023 privind  reorganizarea aparatului de  specialitate al  primarului  comunei  Ion Creanga  incepand  cu  01.11.2023 , aprobarea  organigramei  si statul de  functii in conformitate  cu  Legea nr. 296/ 2023 privind  unele  masuri fiscal bugetare pentru asigurarea  sustenabilitatii Romaniei  pe  termen  lun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Luand  act de :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-Referatul  compartimentului financiar - contabilitate nr. 7862  din 18.07.2024   întocmit  de  consilier  superior,  Segneanu  Rodica, prin care  solicita  numirea  unei  comisii  care  să  inventariereze  materia  impozabilă a  contribuabililor  persoane  fizice  si  persoane  juridice  de  pe  raza  UAT- Comuna  Ion Creangă ( clădiri de orice fel , terenuri , mijloace de  transport – faptic  si  scriptis din  evidente)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In  temeiul  dispozitiilor   art. 155 , alin. (1) , lit. “c si d ” , alin.(4) lit. “e” alin.(5) lit.”a si g ” , art. 196 , alin.(1) lit.”b” , art. 198  alin.(1) si (2) , art. 199  alin.(1)  si (2)  si  ale  art. 240 din    O.U.G nr. 57 / 2019 , privind   Codul administrativ, cu  modificările și  completările  ulterioare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Primarul  comunei  Ion Creanga, judetul Neamt ,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ListParagraph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SPUNE 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rt.1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e constituie comisia în vederea inventarierii materiei impozabile la nivelul Unității Administrativ- Teritoriale , Comuna  Ion Creangă , in vederea  stabilirii  veniturilor estimate  ale  bugetului  local pentru  anul 2025, în următoarea componenţă: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Constantin Vasile , Viceprimarul comunei- presedinte,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2)Bălăiță Gheorghița- Mariana- consilier , compartiment  impozite  si  taxe  locale , membru,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3)Niță  Daniela-  referent, compartiment  impozite  si  taxe  locale , membru ,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4) Smeria  Corelia - referent, compartiment  agent  agricol , membru ,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5)Florea  Alexandru- George- referent compartiment financiar contabilitate , membru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rt.2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misia prevăzută la art. 1 al prezentei dispoziţii va efectua inventarierea materiei impozabile în perioada 22.07.2024-30.11.2024.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rt.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misia prevăzută la art. 1 al prezentei dispoziţii va întocmi un Proces verbal, în care va consemna rezultatele inventarierii materiei impozabile, care v-a fi valorificată prin înregistrare în evidențele contabile și fiscale a diferențelor de impozite și taxe stabilită în sarcina contribuabililor.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rt.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nventarierea materiei impozabile se realizează în scopul fundamentării părţii de venituri a bugetului local, fapt pentru care Comisia de inventariere a materiei impozabile va avea în vedere următoarele: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) - identificarea actelor normative prin care sunt instituite impozitele şi taxele locale, inclusiv a hotărârilor Consiliului Local, prin care s-au instituit/stabilit impozite şi taxe locale, pe o perioadă de 2 ani anteriori anului fiscal curent;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) - identificarea actelor normative în temeiul cărora s-au acordat, pe o perioadă de 2 ani anteriori anului fiscal curent, ori se pot acorda facilităţi fiscale;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) - planul de amenajare a teritoriului, planul urbanistic general, planurile urbanistice zonale, nomenclatura stradală sau orice alte documente asemănătoare, precum şi evidenţele specifice cadastrului imobiliar – edilitar, acolo unde acestea sunt realizate, care stau la baza fundamentării proiectelor de hotărâri privind delimitarea zonelor în cadrul fiecărei unităţi administrativ teritoriale;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) - întocmirea şi ţinerea la zi a registrului agricol care constituie sursa de date privind contribuabilii şi totodată obiectele acestora impozabile sau taxabile, după caz, din unitatea administrativ-teritorială respectivă;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) - verificarea, pe perioada de valabilitate a autorizaţiei de construire, a gradului de realizare a lucrărilor, în scopul identificării datei de la care clădirile sunt supuse impozitării;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) - analiza menţinerii stării de insolvabilitate a contribuabililor înregistraţi în evidenţa separată şi, pe cale de consecinţă, identificarea sumelor din evidenţa separată, ce pot fi colectate în anul de referinţă;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) - întocmirea matricolei pentru evidenţa centralizată a impozitului/taxei pe clădiri, a impozitului/taxei pe teren şi a impozitului pe mijloace de transport, în cazul persoanelor fizice,  matricolei pentru evidenţa centralizată a impozitului/taxei pe clădiri, a impozitului/taxei pe teren şi a impozitului pe mijloace de transport, în cazul persoanelor juridice;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h) - întocmirea şi ţinerea la zi a registrului de rol nominal unic;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)  - orice alte documente necuprinse la lit. a)-h), în care sunt consemnate elemente specifice materiei impozabile;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GB"/>
        </w:rPr>
        <w:t xml:space="preserve">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rt. 5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Secretarul general  UAT ,va  comunica  prezenta  institutiilor, autoritatilor  si  persoanelor  interesate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PRIMAR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Dumitru- Dorin TABACARIU                                                                Avizat  ptr.  Legalitat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ecretar General al UAT 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Mihaela NIȚĂ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MÂNIA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UDEŢUL NEAMŢ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MUNA ION CREANGA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17260 - Ion Creanga  - tel:  0233/780013 ,   fax;  0233/780266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mail  primariaioncreanga@gmail.com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r.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7862  din 18.07.2024  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FERAT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ivind constituirea comisiei pentru inventarierea materiei impozabil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vederea stabilirii veniturilor estimate al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ugetului  pentru  anul fiscal 2025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În conformitate cu prevederile Legii 227/2015 privind Codul Fiscal si a art.5 alin 2 din Legea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r. 273/2006, actualizată a finanţelor publice locale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</w:rPr>
        <w:t>(2) Fundamentarea veniturilor proprii ale bugetelor locale se bazează pe constatarea, evaluarea şi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ventarierea materiei impozabile şi a bazei de impozitare în funcţie de care se calculează impozitele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şi taxele aferente, evaluarea serviciilor prestate şi a veniturilor obţinute din acestea, precum şi pe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te elemente specifice, în scopul evaluării corecte a veniturilor. Donaţiile şi sponsorizările se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uprind, prin rectificare bugetară locală, în bugetul de venituri şi cheltuieli numai după încasarea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r.”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ventarierea masei impozabile se realizeaza in scopul fundamentarii sectiunii de venituri a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ugetului local , fapt pentru care autoritatea publica locala prin compartimentul de specialitate au in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dere urmatoarele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b w:val="false"/>
          <w:sz w:val="22"/>
          <w:szCs w:val="22"/>
        </w:rPr>
        <w:t>identificarea actelor normative prin care sunt instituite impozite si taxe locale, inclusiv a hotararilor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siliuluj local sau ale consiliului judetean dupa caz;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b w:val="false"/>
          <w:sz w:val="22"/>
          <w:szCs w:val="22"/>
        </w:rPr>
        <w:t>identificarea actelor normative in temeiul carora s-au acordat, pe perioada de 5 ani anteriori anului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scal curent, ori se pot acorda facilitati fiscale;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b w:val="false"/>
          <w:sz w:val="22"/>
          <w:szCs w:val="22"/>
        </w:rPr>
        <w:t>intocmirea si tinerea la zi a registrului agricol care constituie surse de date privind persoanele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izice si persoanele juridice care detin proprietati impozabile sau taxabile in raza teritoriala a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munei;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• </w:t>
      </w:r>
      <w:r>
        <w:rPr>
          <w:rFonts w:cs="Times New Roman" w:ascii="Times New Roman" w:hAnsi="Times New Roman"/>
          <w:b w:val="false"/>
          <w:sz w:val="22"/>
          <w:szCs w:val="22"/>
        </w:rPr>
        <w:t>verificarea, perioadei autorizatiei de construire, a gradului de realizare a lucrarilor, in scopul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dentificarii datei la care cladirile sunt supuse impozitarii;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vand in vedere cele de mai sus cat si prevederile Legii 227/2015 privind Codul Fiscal, propun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umirea comisiei pentru efectuarea acestei inventarieri formata din: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onstantin Vasile – presedinte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ita Daniela – membru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Balaita Gheorghita Mariana – membru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Florea George – membru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merea Cornelia – membru;</w:t>
      </w:r>
    </w:p>
    <w:p>
      <w:pPr>
        <w:pStyle w:val="ListParagraph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onsilier superior,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Segneanu Rodica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304" w:right="567" w:gutter="0" w:header="0" w:top="990" w:footer="0" w:bottom="990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2:00Z</dcterms:created>
  <dc:creator>ss</dc:creator>
  <dc:description/>
  <cp:keywords/>
  <dc:language>en-US</dc:language>
  <cp:lastModifiedBy>BY DELL</cp:lastModifiedBy>
  <cp:lastPrinted>2021-09-14T15:38:00Z</cp:lastPrinted>
  <dcterms:modified xsi:type="dcterms:W3CDTF">2024-07-24T08:18:00Z</dcterms:modified>
  <cp:revision>13</cp:revision>
  <dc:subject/>
  <dc:title>JUDEŢUL BACĂU</dc:title>
</cp:coreProperties>
</file>