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JUDEȚUL NEAM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COMUNA ION CREANG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SPOZIȚ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 195  din 02.09.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acordarea unui stimulent financiar în sumă de 1500 lei pentru familia nou constituită CONSTANTIN-ALEXAND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ând temeiurile juridic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rt. 1 alin. (5), art. 31 alin. (2), art. 120 alin. (1) și art. 121 alin. (1) și (2) din Constituția României, republicat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-art. 3 paragraful 2 și art. 4 paragrafele 1 – 4 din Carta europeană a autonomiei locale, adoptată la Strasbourg la 15 octombrie 1985, ratificată prin Legea nr. 199/199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rt. 7alin. (2), art. 263 și art. 487din Legea nr. 287/2009 privind Codul civil, republicată, cu modificările și completările ulterioare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art. 80 – 84 din </w:t>
      </w:r>
      <w:r>
        <w:rPr>
          <w:rFonts w:cs="Times New Roman" w:ascii="Times New Roman" w:hAnsi="Times New Roman"/>
          <w:i/>
          <w:iCs/>
          <w:sz w:val="24"/>
          <w:szCs w:val="24"/>
        </w:rPr>
        <w:t>Legea nr. 24/2000 privind normele de tehnică legislativă pentru elaborarea actelor normative</w:t>
      </w:r>
      <w:r>
        <w:rPr>
          <w:rFonts w:cs="Times New Roman" w:ascii="Times New Roman" w:hAnsi="Times New Roman"/>
          <w:sz w:val="24"/>
          <w:szCs w:val="24"/>
        </w:rPr>
        <w:t>, republicată, cu modificările și completările ulterioar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Ținând cont d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.C.L. nr.27 din 27.03.2025 privind aprobarea bugetului local pe anul 2025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.C.L nr. 34 din 30.04.2025 privind luarea unor măsuri de sprijin financiar pentru fiecare copil nou- născut și pentru fiecare familie nou- constituit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ând act d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Cererea nr.9884/02.09.2025 a domnului CONSTANTIN-ALEXANDRU, domiciliat în com. Ion Creangă, județul Neamț, însoțită de actele de stare civilă ale solicitantului, prin care solicită acordarea stimulentului financiar pentru </w:t>
      </w:r>
      <w:r>
        <w:rPr>
          <w:rFonts w:cs="Times New Roman" w:ascii="Times New Roman" w:hAnsi="Times New Roman"/>
          <w:bCs/>
          <w:sz w:val="24"/>
          <w:szCs w:val="24"/>
        </w:rPr>
        <w:t>familia nou constituită, căsătoria fiind încheiată la data de 18.08.2025, la Primăria comunei Ion Creangă, județul Neamț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înregistrat cu nr.9885/02.09.2025, întocmit de compartimentul de stare civil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În temeiul prevederilor art. 155 alin.(1) lit. d), alin. (5) lit. a), art. 196 alin. (1) lit. b) din Ordonanța de urgență a Guvernului nr. 57/2019 privind Codul administrativ,cu modificările și completarile ulterioar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arul comunei Ion Creangă, județul Neamț;</w:t>
      </w:r>
    </w:p>
    <w:p>
      <w:pPr>
        <w:pStyle w:val="Normal"/>
        <w:spacing w:lineRule="auto" w:line="240" w:before="240" w:after="20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SPUNE :</w:t>
      </w:r>
    </w:p>
    <w:p>
      <w:pPr>
        <w:pStyle w:val="Normal"/>
        <w:spacing w:lineRule="auto" w:line="240" w:before="240" w:after="20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Se aprobă acordarea unui stimulent financiar în cuantum de 1500 lei domnului </w:t>
      </w:r>
      <w:r>
        <w:rPr>
          <w:rFonts w:cs="Times New Roman" w:ascii="Times New Roman" w:hAnsi="Times New Roman"/>
          <w:b/>
          <w:sz w:val="24"/>
          <w:szCs w:val="24"/>
        </w:rPr>
        <w:t>Constantin-Alexandru,</w:t>
      </w:r>
      <w:r>
        <w:rPr>
          <w:rFonts w:cs="Times New Roman" w:ascii="Times New Roman" w:hAnsi="Times New Roman"/>
          <w:sz w:val="24"/>
          <w:szCs w:val="24"/>
        </w:rPr>
        <w:t xml:space="preserve"> CNP  cu domiciliul în comuna Ion Creangă, jud. Neamț,pentru </w:t>
      </w:r>
      <w:r>
        <w:rPr>
          <w:rFonts w:cs="Times New Roman" w:ascii="Times New Roman" w:hAnsi="Times New Roman"/>
          <w:bCs/>
          <w:sz w:val="24"/>
          <w:szCs w:val="24"/>
        </w:rPr>
        <w:t>familia nou constituită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>Cu ducerea la îndeplinire a prezentei dispoziții se obligă compartimentele din aparatul de specialitate cu atribuții în acest sens, respectiv: Compartimentul de stare civilă și Compartimentul financiar- contabil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3.</w:t>
      </w:r>
      <w:r>
        <w:rPr>
          <w:rFonts w:cs="Times New Roman" w:ascii="Times New Roman" w:hAnsi="Times New Roman"/>
          <w:bCs/>
          <w:sz w:val="24"/>
          <w:szCs w:val="24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4.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zenta dispoziție, prin grija secretarului general al UAT Ion Creangă, în termenul prevăzut de leg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înregistrează în </w:t>
      </w:r>
      <w:r>
        <w:rPr>
          <w:rFonts w:cs="Times New Roman" w:ascii="Times New Roman" w:hAnsi="Times New Roman"/>
          <w:i/>
          <w:iCs/>
          <w:sz w:val="24"/>
          <w:szCs w:val="24"/>
        </w:rPr>
        <w:t>Registrul pentru evidența dispozițiilor autorității executi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munică prefectului județului Neam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munică titularului prevăzut la art. 1 în termen de cel mult 5 zile de la data comunicării oficiale către prefec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duce la cunoștință publică prin Monitorul oficial local la adresa de internet www.primariaioncreanga.ro, prin înregistrarea titlului său potrivit lit. a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RIMAR                                                                   Avizat ptr. Legalitat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umitru-Dorin TABACARIU</w:t>
        <w:tab/>
        <w:t xml:space="preserve">                                         SECRETAR GENER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haela NIȚ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01:00Z</dcterms:created>
  <dc:creator>Utilizator Windows</dc:creator>
  <dc:description/>
  <cp:keywords/>
  <dc:language>en-US</dc:language>
  <cp:lastModifiedBy>DUMITRIU GHE. MIHAELA</cp:lastModifiedBy>
  <dcterms:modified xsi:type="dcterms:W3CDTF">2025-09-09T06:44:00Z</dcterms:modified>
  <cp:revision>3</cp:revision>
  <dc:subject/>
  <dc:title/>
</cp:coreProperties>
</file>